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4 do Zapytania ofertowego nr 01/01/2020 z dnia 24.01.2020 r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Realizatora usługi o braku powiazań́ </w:t>
        <w:br/>
        <w:t>osobowych lub kapitałowych z Zamawiającym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że nie jestem powiązany/a z firmą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ndacja SPIN</w:t>
      </w:r>
      <w:r>
        <w:rPr>
          <w:rFonts w:cs="Arial" w:ascii="Arial" w:hAnsi="Arial"/>
          <w:color w:val="000000"/>
          <w:sz w:val="22"/>
          <w:szCs w:val="22"/>
        </w:rPr>
        <w:t xml:space="preserve">, adres: ul. Lwowska 48/50, 42-202 Częstochowa, NIP: 5732852113, osobowo lub kapitałowo, przy czym przez powiązanie kapitałowe lub osobowe rozumie się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czenie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nie udziałów lub co najmniej 10%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ienie funkcji członka organu nadzorczego lub zarządzającego, prokurenta, pełnomoc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ostawanie w takim stosunku prawnym lub faktycznym, który może budzić́ uzasadnione wątpliwości, co do bezstronności w wyborze Realizatora usługi, w 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miejscowość́, data)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odpis Oferenta)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956" w:footer="12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62675" cy="699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>Projekt „Aktywizacja rodzica z ABiS” jest współfinansowany przez Unię Europejską ze środków Europejskiego Funduszu Społecznego w ramach Regionalnego Programu Operacyjnego Województwa Łódzkiego na lata 2014-2020</w:t>
    </w:r>
  </w:p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62675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>Projekt „Aktywny Rodzic-szczęśliwe dziecko” jest współfinansowany przez Unię Europejską ze środków Europejskiego Funduszu Społecznego w ramach Regionalnego Programu Operacyjnego Województwa Łódzkiego na lata 2014-2020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i/>
      <w:i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">
    <w:name w:val="$Normalny"/>
    <w:basedOn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M785874984944389675gmailmsolistparagraph">
    <w:name w:val="m_-785874984944389675gmail-msolistparagraph"/>
    <w:basedOn w:val="Normal"/>
    <w:qFormat/>
    <w:pPr>
      <w:spacing w:before="280" w:after="280"/>
    </w:pPr>
    <w:rPr>
      <w:sz w:val="24"/>
      <w:szCs w:val="24"/>
    </w:rPr>
  </w:style>
  <w:style w:type="paragraph" w:styleId="M785874984944389675gmailm7908221971751627812gmailmsolistparagraph">
    <w:name w:val="m_-785874984944389675gmail-m7908221971751627812gmail-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8:00Z</dcterms:created>
  <dc:creator>Wanda</dc:creator>
  <dc:description/>
  <cp:keywords/>
  <dc:language>en-US</dc:language>
  <cp:lastModifiedBy>48506</cp:lastModifiedBy>
  <cp:lastPrinted>2010-05-18T12:13:00Z</cp:lastPrinted>
  <dcterms:modified xsi:type="dcterms:W3CDTF">2021-07-22T07:18:00Z</dcterms:modified>
  <cp:revision>2</cp:revision>
  <dc:subject/>
  <dc:title>FORMULARZ ZGŁOSZENIOWY</dc:title>
</cp:coreProperties>
</file>